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2"/>
          <w:rFonts w:eastAsia="Calibri"/>
        </w:rPr>
        <w:t>УДК</w:t>
      </w:r>
      <w:r>
        <w:rPr>
          <w:rFonts w:cs="Times New Roman" w:ascii="Times New Roman" w:hAnsi="Times New Roman"/>
          <w:b/>
          <w:sz w:val="28"/>
          <w:szCs w:val="28"/>
        </w:rPr>
        <w:t xml:space="preserve"> 336.748.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фаєва Ірина Петрі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.е.н., доц. каф. фінансі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ЕУ ім. С. Кузнец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НЯ ФАКТОРІВ ВПЛИВУ НА ІНФЛЯЦІЙНІ ПРОЦЕСИ В УКРАЇ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Україні наявні високі темпи інфляції, низький рівень конкурентоспроможності більшості підприємств, відсутня цілісна система підтримки експорту продукції, недостатнім є захист інтересів експортерів на зовнішніх ринках, нерозвинений механізм експортного кредитування, зберігаються суттєві проблеми з відшкодуванням ПДВ. На перспективи експорту національної продукції впливає становище в країнах-торговельних партнерах, зокрема витіснення національних експортерів зі світових ринків через запровадження іншими країнами дискримінаційних квот по відношенню до України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явність вищезазначених проблем обґрунтовує необхідність удосконалення інструментарію управління регулювання інфляційних процесів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метою прийняття виважених рішень щодо забезпечення подальшої ефективної роботи підприємств та галузей економіки України як на державному рівні, так і на рівні окремих підприємств. Вплив інфляції на конкурентоспроможність українських підприємств проявляється у зниженні вартості активів підприємства; зниженні собівартості продукції в результаті заниження вартості матеріалів і внаслідок амортизаційних відрахувань; знеціненні доходів підприємства і формуванні додаткових потреб у збільшенні фонду споживання; ерозії капіталу внаслідок неможливості значного нагромадження підприємством грошових коштів для оновлення своїх основних фондів.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/>
        </w:rPr>
        <w:t xml:space="preserve"> </w:t>
      </w:r>
      <w:r>
        <w:rPr>
          <w:rFonts w:eastAsia="TimesNewRoman;Arial Unicode MS" w:cs="Times New Roman CYR" w:ascii="Times New Roman CYR" w:hAnsi="Times New Roman CYR"/>
          <w:sz w:val="28"/>
          <w:szCs w:val="28"/>
          <w:lang w:val="uk-UA"/>
        </w:rPr>
        <w:t xml:space="preserve">На конкурентоспроможність підприємств валютний курс має прямий вплив через цінові чинники, а також через інфляційні очікування економічних суб'єктів щодо встановлення підприємствами індивідуальних цін [3]. Рівень цінової конкурентоспроможності національних товарів може підвищитися у випадках зростання рівня зовнішніх цін, зниження внутрішніх цін, девальвації національної грошової одиниці. 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фляційні процеси характеризуються самовідтворювальним характером, тобто є такими, в яких причинові чинники в ряді контурів взаємодії стають також і наслідковими, таким чином, розвиток процесу може набувати спірального характеру [6]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val="uk-UA"/>
        </w:rPr>
        <w:t xml:space="preserve">Теоретичні та практичні аспекти проблеми інфляційних процесів одержали розвиток у дослідженнях таких видатних вітчизняних та зарубіжних науковців як С. Бриттам, С. Брю, А. Гальчинський, В. Геєць, П. Єщенко, М. Коваль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. Ковальчук,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uk-UA"/>
        </w:rPr>
        <w:t xml:space="preserve"> П. Гайдуцький, С. Кораблін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uk-UA"/>
        </w:rPr>
        <w:t>Ж.-Ж. Ламб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 О. Мірошник, В. Найдьонов, М. Савлук, А. Савченко,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uk-UA"/>
        </w:rPr>
        <w:t>М. Фрідм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зважаючи на те, що інфляцію в різних країнах вчені розуміють по-різному, її слід розглядати як наслідок внутрішніх і зовнішні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 причини інфляції такі:  зростання цін на світових ринках; скорочення грошових надходжень від зовнішньої торгівлі; від’ємне сальдо зовнішньоторговельного балансу [2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і причини інфляції такі: запровадження не розмінних на золото паперових (неповноцінних) грошей; розбалансованість економіки держави; монополія держави на грошову емісію; монопольне становище великих виробників та встановлення ними монопольно високих цін на ринку; запровадження непомірно високих податків та відсоткових ставок за кредит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інфляція руйнує грошову систему, провокує втечу національного капіталу за кордон, послаблює національну валюту, сприяє її витісненню у внутрішньому обігу іноземною валютою, підриває можливості фінансування державного бюджету. Інфляція є найефективнішим засобом перерозподілу національного багатства − від бідніших верств суспільства до більш багатих, посилюючи тим самим його соціальне розшарування. Інфляція може проявляти себе у різних формах, починаючи від збільшення цін, знецінення грошової одиниці, зменшення валютного курсу національних грошей і т. 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прояву інфляції можна виділити такі: цінова інфляція, інфляція заощаджень, девальвація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вальвація гривні впливає на темпи інфляції як безпосередньо,   –  через пряме подорожчання імпортних споживчих товарів, частка яких на внутрішньому ринку України за окремими сегментами є надзвичайно високою, так і опосередковано – через зростання цін виробників унаслідок подорожчання імпортних товарів проміж-ного споживання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урсу долара найвідчутніше впливає на прискорення зростання цін на непродовольчі товари, у споживанні переважної кількості яких імпортна складова перевищує 80%. Динаміка цін на продовольчі товари на помірне зростання валютного курсу реагує меншою мірою, проте за значної девальвації гривні  значно підвищуються і ці ціни, незважаючи на об'єктивні передум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ни на послуги зростають відповідно до того, наскільки девальвація гривні дозволяє зберегти зниження вартості імпортованих енергетичних ресур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цін виробників, то девальвація гривні суттєво впливає на зростання собівартості виробництва насамперед тієї продукції, у проміжному споживанні якої значна імпортна складова і яка орієнтована на внутрішній ринок. Збереження рентабельності виробництва за цих умов потребує прискорення  темпів зростання цін, проте обмеженість попиту в умовах замороження заробітних плат та пенсій гальмує це зростання. За видами діяльності, орієнтованими на експорт, вплив зміни курсу не такий вагомий і цінова динаміка тут значною мірою визначається ситуацією на світових ри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цілому можна зробити висновок, що набір факторів, які визначають інфляцію в економіці України, відрізняється від традиційних факторів ринкової економіки і, може бути, тільки в майбутньому наблизиться до традиційного набору. </w:t>
      </w:r>
      <w:r>
        <w:rPr>
          <w:rFonts w:cs="Times New Roman" w:ascii="Times New Roman" w:hAnsi="Times New Roman"/>
          <w:sz w:val="28"/>
          <w:szCs w:val="28"/>
        </w:rPr>
        <w:t xml:space="preserve">Тут важливий принциповий висновок про багатофакторності інфляційного процесу і про відсутність впливу монетарного чин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ктично кожен фактор впливає двояким чином. Як на механізм підвищення цін, так одночасно і на механізм їх зни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, фактори </w:t>
      </w:r>
      <w:r>
        <w:rPr>
          <w:rFonts w:cs="Times New Roman" w:ascii="Times New Roman" w:hAnsi="Times New Roman"/>
          <w:sz w:val="28"/>
          <w:szCs w:val="28"/>
        </w:rPr>
        <w:t>витрат і імпортних цін, які впливають на ціну товарів і послуг безпосередньо. Якщо перший інтеграційний фактор визначається переважно обсягами виробництва, тобто інвестиціями і розвитком основних фондів, то другий залежить не тільки від грошової пропозиції в країні, але і від психології споживача, споживчої культури та інших обставин. До таких обставин належать особливості структури доходів населення, що визначають його платоспроможний попит. Зокрема, близько 90% населення користуються лише половиною споживчих товарів. Другу половину споживає високодохідна група, складова всього близько 10% насе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си можна припустити: основне споживання в країні відбувається в просторі первинних потреб, а це означає, що психологія споживання має тип вижи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исок використаних джер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1. Кузнєцова Л. І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  <w:lang w:val="uk-UA"/>
        </w:rPr>
        <w:t>Інфляційні процеси в Україні: основні тенденції та фактори впливу 2014 року / Л. І. Кузнєцова, О. Г. Білоцерківець // Економіка і прогнозування. - 2014. - № 1. - С. 25-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лійник, С. М. Інфляція по-новому [Текст] / С. М. Олійник // Експрес. − 2012. − №7. − С. 13−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Sergienko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mple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nalysi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f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ranch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rend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f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etallurgica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nterprise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’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mpetitivenes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/ O. A. Sergienko, M. S. Tatar //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сник економіки транспорту і промисловості. – 2012. - № 38. – С. 214-22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іденко, Ю.  В.  Вплив інфляційних процесів на економіку України / Ю. В. Сусіденко // Економічний аналіз : зб. наук. праць / Тернопільський національний економічний університет; –  Тернопіль : Видавн. «Економічна думка», 2014.  –  Том 18.  –  № 1. –С. 88-92.</w:t>
      </w:r>
      <w:bookmarkStart w:id="0" w:name="_Ref360813436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Шепель, Є. В. Сутність інфляції як системного утворення і основні чинники її виникнення [Текст] / Є. В. Шепель // Актуальні проблеми економіки. – 2011. - № 2 (116). – С. 32-41.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2:00Z</dcterms:created>
  <dc:creator>Irina</dc:creator>
  <dc:description/>
  <cp:keywords/>
  <dc:language>en-US</dc:language>
  <cp:lastModifiedBy>Irina</cp:lastModifiedBy>
  <dcterms:modified xsi:type="dcterms:W3CDTF">2016-03-16T17:12:00Z</dcterms:modified>
  <cp:revision>2</cp:revision>
  <dc:subject/>
  <dc:title/>
</cp:coreProperties>
</file>