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ДК 330.4:005.336.4</w:t>
      </w:r>
    </w:p>
    <w:p>
      <w:pPr>
        <w:pStyle w:val="Papertitle"/>
        <w:rPr>
          <w:rFonts w:eastAsia="MS Mincho;ＭＳ 明朝"/>
          <w:sz w:val="28"/>
          <w:szCs w:val="28"/>
          <w:lang w:val="ru-RU"/>
        </w:rPr>
      </w:pPr>
      <w:r>
        <w:rPr>
          <w:b/>
          <w:caps/>
          <w:sz w:val="28"/>
          <w:szCs w:val="28"/>
          <w:lang w:val="uk-UA"/>
        </w:rPr>
        <w:t>розвиток інноваційних процесів на основі міжрегіональної інтеграції</w:t>
      </w:r>
    </w:p>
    <w:p>
      <w:pPr>
        <w:pStyle w:val="Author"/>
        <w:spacing w:before="120" w:after="40"/>
        <w:rPr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uk-UA"/>
        </w:rPr>
        <w:t>Письмак В.О., к.е.н., доцент, Харківський національний економічний університет імені С. Кузнеця, м. Харків, Україна</w:t>
      </w:r>
    </w:p>
    <w:p>
      <w:pPr>
        <w:pStyle w:val="Affiliation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Анотаці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uk-UA"/>
        </w:rPr>
        <w:t xml:space="preserve"> На сучасному етапі розвитку економіки України питання інноваційних процесів як складової частини заходів з підвищення ефективності діяльності підприємств є актуальним. Тому розвиток теоретичних положень та методичних засад щодо інноваційних процесів з урахуванням міжрегіональної інтеграції є викликом сучасної економічної ситуації. </w:t>
      </w:r>
    </w:p>
    <w:p>
      <w:pPr>
        <w:pStyle w:val="Abstract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Ключові слова </w:t>
      </w:r>
      <w:r>
        <w:rPr>
          <w:sz w:val="24"/>
          <w:szCs w:val="24"/>
          <w:lang w:val="uk-UA"/>
        </w:rPr>
        <w:t>— інновації, міжрегіональна інтеграція, відкриті інновації, кластер ний аналіз, факторний аналіз.</w:t>
      </w:r>
    </w:p>
    <w:p>
      <w:pPr>
        <w:pStyle w:val="TextBody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і теоретичні та емпіричні дослідження моделей інноваційного процесу  набули актуальності у другій половині XX ст. у зв'язку з розумінням необхідності систематизації накопичених знань і досвіду з управління інноваціями. В даний час актуальність даних досліджень обумовлена трансформацією соціально-економічних умов протікання інноваційних процесів, що передбачає зміщення акцентів в управлінні на всіх рівнях економіки, насамперед, вихід на макрорівні функціонування.</w:t>
      </w:r>
    </w:p>
    <w:p>
      <w:pPr>
        <w:pStyle w:val="TextBody"/>
        <w:ind w:firstLine="284"/>
        <w:rPr/>
      </w:pPr>
      <w:r>
        <w:rPr>
          <w:sz w:val="24"/>
          <w:szCs w:val="24"/>
          <w:lang w:val="uk-UA"/>
        </w:rPr>
        <w:t>Реалізація інноваційної ідеї вимагає унікальних ресурсів, через брак або обмеженістю яких суб'єкти інноваційної діяльності змушені звертатися до зовнішнього середовища [1]. Як наслідок, способом нарощування інноваційного потенціалу систем всіх  рівнів економіки стає відкритість.</w:t>
      </w:r>
    </w:p>
    <w:p>
      <w:pPr>
        <w:pStyle w:val="TextBody"/>
        <w:ind w:firstLine="284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зважаючи на активний розвиток протягом десятиліття ідеї «відкритих  інновацій» як зарубіжними, так і вітчизняними вченими, поточні  досягнення обмежені переважно розвитком бізнес-моделей.  При цьому  не склалося єдине уявлення про комплексний підхід до управління відкритими інноваціями в масштабі всієї інноваційної системи країни, що охоплює сукупність управлінських, правових, організаційно-економічних факторів, які забезпечують внесок кожного рівня цієї системи в розвиток і активізацію відкритих інновацій [2].</w:t>
      </w:r>
    </w:p>
    <w:p>
      <w:pPr>
        <w:pStyle w:val="TextBody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даної наукової проблеми вимагає надання відповіді на найбільш розповсюджені запитання:  яким чином відкриті інновації реалізуються на рівні національної та регіональних інноваційних систем; який вплив на поширеність даної моделі надають регіони; які ризики для інноваційних систем несе в собі поширення практики відкритих інновацій; які проблеми існують у сформованій системі управління інноваційними процесами в Україні і регіонах, які перешкоджають взаємодії суб'єктів інноваційної діяльності.</w:t>
      </w:r>
    </w:p>
    <w:p>
      <w:pPr>
        <w:pStyle w:val="TextBody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лідження поступового накопичення інноваційним процесом нових якісних характеристик дозволяє виділити кілька основних напрямів еволюції моделей інноваційного процесу [2]: </w:t>
      </w:r>
    </w:p>
    <w:p>
      <w:pPr>
        <w:pStyle w:val="TextBody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від лінійного характеру процесу до нелінійного; </w:t>
      </w:r>
    </w:p>
    <w:p>
      <w:pPr>
        <w:pStyle w:val="TextBody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від закритого процесу до відкритого;</w:t>
      </w:r>
    </w:p>
    <w:p>
      <w:pPr>
        <w:pStyle w:val="TextBody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від одного джерела зародження інновації до множинності джерел; </w:t>
      </w:r>
    </w:p>
    <w:p>
      <w:pPr>
        <w:pStyle w:val="TextBody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 послідовності стадій процесу до паралельності та формування зворотних зв'язків; </w:t>
      </w:r>
    </w:p>
    <w:p>
      <w:pPr>
        <w:pStyle w:val="TextBody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від вузькопрофільності фахівців інноваційної діяльності до багатопрофільності; </w:t>
      </w:r>
    </w:p>
    <w:p>
      <w:pPr>
        <w:pStyle w:val="TextBody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) від поділу функціоналу між стадіями і робочими групами до міжфункціональності; </w:t>
      </w:r>
    </w:p>
    <w:p>
      <w:pPr>
        <w:pStyle w:val="TextBody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від жорсткості організаційних структур до гнучкості та адаптивності;</w:t>
      </w:r>
    </w:p>
    <w:p>
      <w:pPr>
        <w:pStyle w:val="TextBody"/>
        <w:ind w:firstLine="284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8) від відособленості інноваційного процесу до вбудованості в загальний процес стратегічного управління організацією.</w:t>
      </w:r>
    </w:p>
    <w:p>
      <w:pPr>
        <w:pStyle w:val="TextBody"/>
        <w:ind w:firstLine="284"/>
        <w:rPr/>
      </w:pPr>
      <w:r>
        <w:rPr>
          <w:sz w:val="24"/>
          <w:szCs w:val="24"/>
          <w:lang w:val="uk-UA"/>
        </w:rPr>
        <w:t xml:space="preserve">Створення інноваційного продукту в моделі відкритих інновацій відбувається за допомогою форм та інструментів, які доцільно розмежовувати. Форми відкритих інновацій є видами стійкого об'єднання суб'єктів інноваційної діяльності для спільної реалізації інноваційного процесу (спільні підприємства та дослідницькі лабораторії, стратегічні альянси, асоціації, патентні пули, кластери, інноваційні мережі тощо) [3]. Інструменти відкритих інновацій включають способи взаємодії суб'єктів інноваційної діяльності з формування потоків результатів інтелектуальної діяльності і розподілу функціоналу по ланцюгу створення вартості інновацій (аутсорсинг, ліцензування, аутстаффінг, відкритий контент, краудсорсінг, тощо). Використання різних форм та інструментів взаємодії визначає тісноту зв'язків організацій. У зв'язку з цим доцільно виділити інноваційну відкритість і квазі-відкритість господарюючого суб'єкта. Інноваційна відкритість – властивість господарюючого суб'єкта, що припускає вбудованість його внутрішнього інноваційного процесу в інтегрований інноваційний процес, стадії якого функціонально розподілені між безліччю господарюючих суб'єктів: у випадку з істинною відкритістю – на основі спільних досліджень і розробок, результатом яких виступають результати інтелектуальної діяльності зі спільними правами власності; у випадку з квазі-відкритістю – на основі торгово-ліцензійних відносин. </w:t>
      </w:r>
    </w:p>
    <w:p>
      <w:pPr>
        <w:pStyle w:val="TextBody"/>
        <w:spacing w:lineRule="auto" w:line="24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на частина інструментів нейтралізації ризиків відкритих інновацій знаходяться у компетенції державного регулювання; з точки зору організацій важливим фактором інноваційної безпеки є взаємодія (або передача функцій) тільки по окремих стадіях інноваційного процесу, що дозволить зберегти власні конкурентні переваги господарюючого суб'єкта і підвищити ефективність інших стадій за рахунок інтеграції. Це вимагає розробки методичного інструментарію діагностики стадій інноваційних процесів та механізму їх інтеграції. Доцільним є сформувати систему показників стану інноваційної діяльності господарюючого суб'єкта (підприємства, регіону, країни), що характеризують різні стадії інноваційного процесу;  проведення факторного аналізу показників інноваційного діяльності (метод головних компонент) і економічна інтерпретація факторних груп показників;  розподіл факторних груп за укрупненими стадіях інноваційного процесу: «фундаментальні дослідження - прикладні дослідження - комерціалізація - дифузія»;  типологізація інноваційних систем господарюючих суб'єктів на основі кластерного аналізу та економічна інтерпретація отриманих груп з урахуванням результатів факторного аналізу;  розрахунок середніх стандартизованих значень факторних показників інноваційної діяльності по кожному типу господарюючих суб'єктів.</w:t>
      </w:r>
    </w:p>
    <w:p>
      <w:pPr>
        <w:pStyle w:val="TextBody"/>
        <w:spacing w:lineRule="auto" w:line="24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озвиток інноваційного потенціалу систем неможливий без формування відкритості та транспарентності. В свою чергу відкритість вимагає застосування заходів щодо управління ризиковими ситуаціями. Тому подальшими дослідженнями будуть управління ризиками відкритих інновацій в сучасних умовах.</w:t>
      </w:r>
    </w:p>
    <w:p>
      <w:pPr>
        <w:pStyle w:val="TextBody"/>
        <w:spacing w:lineRule="auto" w:line="240"/>
        <w:ind w:firstLine="284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використаної літератур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560" w:leader="none"/>
          <w:tab w:val="left" w:pos="1701" w:leader="none"/>
        </w:tabs>
        <w:jc w:val="both"/>
        <w:rPr>
          <w:rFonts w:cs="Arial"/>
          <w:lang w:val="uk-UA"/>
        </w:rPr>
      </w:pPr>
      <w:r>
        <w:rPr>
          <w:rFonts w:cs="Arial"/>
          <w:spacing w:val="-1"/>
          <w:lang w:val="uk-UA"/>
        </w:rPr>
        <w:t>Ястремська О. М. Активізація інноваційної діяльності підприємств : монографія / О. М. Ястремська, Г. В. Демченко // Харків : ФОП Лібуркіна Л. М., 2018. –2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560" w:leader="none"/>
          <w:tab w:val="left" w:pos="1701" w:leader="none"/>
        </w:tabs>
        <w:jc w:val="both"/>
        <w:rPr>
          <w:rFonts w:cs="Arial"/>
          <w:lang w:val="uk-UA"/>
        </w:rPr>
      </w:pPr>
      <w:r>
        <w:rPr>
          <w:rFonts w:cs="Arial"/>
          <w:lang w:val="uk-UA"/>
        </w:rPr>
        <w:t>Бурец, Ю.С. Кластерная динамическая модель инновационного развития регионов АИРР / И.Е. Никулина, Ю.С. Бурец, А.А. Михальчук // Инновационное развитие экономики. – 2017. – Т.2 – №6(36). – С. 35-4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560" w:leader="none"/>
          <w:tab w:val="left" w:pos="1701" w:leader="none"/>
        </w:tabs>
        <w:jc w:val="both"/>
        <w:rPr>
          <w:rFonts w:cs="Arial"/>
          <w:lang w:val="uk-UA"/>
        </w:rPr>
      </w:pPr>
      <w:r>
        <w:rPr>
          <w:rFonts w:cs="Arial"/>
          <w:lang w:val="uk-UA"/>
        </w:rPr>
        <w:t>Краснокутська Н. С. Транспарентність підприємства: від теорії до практики оцінювання (на прикладі торговельних мереж) /</w:t>
      </w:r>
      <w:r>
        <w:rPr>
          <w:rFonts w:cs="Arial"/>
        </w:rPr>
        <w:t> </w:t>
      </w:r>
      <w:r>
        <w:rPr>
          <w:rFonts w:cs="Arial"/>
          <w:lang w:val="uk-UA"/>
        </w:rPr>
        <w:t>Н.С.</w:t>
      </w:r>
      <w:r>
        <w:rPr>
          <w:lang w:val="uk-UA"/>
        </w:rPr>
        <w:t xml:space="preserve"> </w:t>
      </w:r>
      <w:r>
        <w:rPr>
          <w:rFonts w:cs="Arial"/>
          <w:lang w:val="uk-UA"/>
        </w:rPr>
        <w:t>Краснокутська О.А. Круглова, В.О. Козуб, П. Мартішкова// Економічний часопис –XXI. – 2019. –  №175 (1-2). – с. 58-62</w:t>
      </w:r>
    </w:p>
    <w:p>
      <w:pPr>
        <w:pStyle w:val="Affiliation"/>
        <w:rPr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>Автори</w:t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  <w:lang w:val="uk-UA"/>
        </w:rPr>
        <w:t xml:space="preserve">Письмак В.О., </w:t>
      </w:r>
      <w:r>
        <w:rPr>
          <w:sz w:val="24"/>
          <w:szCs w:val="24"/>
          <w:lang w:val="uk-UA"/>
        </w:rPr>
        <w:t>доцент, Харківський національний економічний університет ім. С. Кузнеця (</w:t>
      </w:r>
      <w:r>
        <w:rPr>
          <w:sz w:val="24"/>
          <w:szCs w:val="24"/>
        </w:rPr>
        <w:t>viktoria.pysmak@ukr.net</w:t>
      </w:r>
      <w:r>
        <w:rPr>
          <w:sz w:val="24"/>
          <w:szCs w:val="24"/>
          <w:lang w:val="uk-UA"/>
        </w:rPr>
        <w:t xml:space="preserve">). </w:t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uk-UA"/>
        </w:rPr>
        <w:t xml:space="preserve">Тези доповіді надійшли </w:t>
      </w:r>
      <w:r>
        <w:rPr>
          <w:lang w:val="ru-RU"/>
        </w:rPr>
        <w:t>15</w:t>
      </w:r>
      <w:r>
        <w:rPr>
          <w:lang w:val="uk-UA"/>
        </w:rPr>
        <w:t xml:space="preserve"> січня 2020 року.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jc w:val="left"/>
        <w:rPr>
          <w:lang w:val="uk-UA"/>
        </w:rPr>
      </w:pPr>
      <w:r>
        <w:rPr>
          <w:lang w:val="uk-UA"/>
        </w:rPr>
        <w:t xml:space="preserve">Опубліковано в авторській редакції. </w:t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ffiliation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ffiliation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734" w:right="734" w:gutter="0" w:header="720" w:top="1080" w:footer="72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356" w:leader="none"/>
      </w:tabs>
      <w:ind w:right="360" w:hanging="0"/>
      <w:rPr/>
    </w:pPr>
    <w:r>
      <w:rPr>
        <w:i/>
        <w:iCs/>
      </w:rPr>
      <w:t>3</w:t>
    </w:r>
    <w:r>
      <w:rPr>
        <w:i/>
        <w:iCs/>
        <w:lang w:val="uk-UA"/>
      </w:rPr>
      <w:t xml:space="preserve"> – </w:t>
    </w:r>
    <w:r>
      <w:rPr>
        <w:i/>
        <w:iCs/>
      </w:rPr>
      <w:t>4</w:t>
    </w:r>
    <w:r>
      <w:rPr>
        <w:i/>
        <w:iCs/>
        <w:lang w:val="uk-UA"/>
      </w:rPr>
      <w:t xml:space="preserve"> березня 20</w:t>
    </w:r>
    <w:r>
      <w:rPr>
        <w:i/>
        <w:iCs/>
      </w:rPr>
      <w:t>20</w:t>
    </w:r>
    <w:r>
      <w:rPr>
        <w:i/>
        <w:iCs/>
        <w:lang w:val="uk-UA"/>
      </w:rPr>
      <w:t xml:space="preserve"> року</w:t>
    </w:r>
    <w:r>
      <w:rPr/>
      <w:t xml:space="preserve"> </w:t>
    </w:r>
    <w:r>
      <w:rPr>
        <w:color w:val="FFFFFF"/>
      </w:rPr>
      <w:t>13 Template #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50"/>
      <w:ind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73780" o:spid="shape_0" fillcolor="#1f497d" stroked="f" o:allowincell="f" style="position:absolute;margin-left:-87pt;margin-top:338.35pt;width:655.95pt;height:2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mon Kuznets Kharkiv National University of Economics" trim="t" style="font-family:&quot;Times New Roman&quot;;font-size:1pt"/>
          <v:fill o:detectmouseclick="t" type="solid" color2="#e0b682" opacity="0.5"/>
          <v:stroke color="#3465a4" joinstyle="round" endcap="flat"/>
          <w10:wrap type="none"/>
        </v:shape>
      </w:pict>
    </w:r>
    <w:r>
      <w:rPr>
        <w:rStyle w:val="StrongEmphasis"/>
        <w:b w:val="false"/>
        <w:i/>
        <w:iCs/>
        <w:caps/>
        <w:color w:val="000000"/>
        <w:spacing w:val="4"/>
        <w:lang w:val="uk-UA"/>
      </w:rPr>
      <w:t>Сучасні проблеми управління підприємствами: теорія та практи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211"/>
        </w:tabs>
        <w:ind w:left="1139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5" w:firstLine="709"/>
      </w:pPr>
      <w:rPr>
        <w:sz w:val="20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jc w:val="left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jc w:val="left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jc w:val="left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jc w:val="left"/>
      <w:outlineLvl w:val="8"/>
    </w:pPr>
    <w:rPr>
      <w:sz w:val="16"/>
      <w:szCs w:val="16"/>
    </w:rPr>
  </w:style>
  <w:style w:type="character" w:styleId="WW8Num2z0">
    <w:name w:val="WW8Num2z0"/>
    <w:qFormat/>
    <w:rPr>
      <w:rFonts w:cs="Times New Roman"/>
      <w:sz w:val="28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16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6z0">
    <w:name w:val="WW8Num6z0"/>
    <w:qFormat/>
    <w:rPr>
      <w:rFonts w:cs="Times New Roman"/>
      <w:sz w:val="28"/>
      <w:szCs w:val="24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0">
    <w:name w:val="WW8Num14z0"/>
    <w:qFormat/>
    <w:rPr>
      <w:b w:val="false"/>
      <w:bCs/>
      <w:lang w:val="uk-U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auto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0" w:before="0" w:after="50"/>
      <w:ind w:firstLine="202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">
    <w:name w:val="bullet list"/>
    <w:basedOn w:val="TextBody"/>
    <w:qFormat/>
    <w:pPr>
      <w:numPr>
        <w:ilvl w:val="0"/>
        <w:numId w:val="4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/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sz w:val="16"/>
    </w:rPr>
  </w:style>
  <w:style w:type="paragraph" w:styleId="Tablecolsubhead">
    <w:name w:val="table col subhead"/>
    <w:basedOn w:val="Tablecolhead"/>
    <w:qFormat/>
    <w:pPr/>
    <w:rPr>
      <w:i/>
      <w:sz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20"/>
      <w:lang w:val="en-US" w:bidi="ar-SA" w:eastAsia="zh-CN"/>
    </w:rPr>
  </w:style>
  <w:style w:type="paragraph" w:styleId="Footnote1">
    <w:name w:val="Footnote Text"/>
    <w:basedOn w:val="Normal"/>
    <w:pPr/>
    <w:rPr/>
  </w:style>
  <w:style w:type="paragraph" w:styleId="TableTitle">
    <w:name w:val="Table Title"/>
    <w:basedOn w:val="Normal"/>
    <w:qFormat/>
    <w:pPr>
      <w:autoSpaceDE w:val="false"/>
    </w:pPr>
    <w:rPr>
      <w:small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Знак1 Знак Знак Знак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0:00Z</dcterms:created>
  <dc:creator>ICELW</dc:creator>
  <dc:description/>
  <cp:keywords/>
  <dc:language>en-US</dc:language>
  <cp:lastModifiedBy>user</cp:lastModifiedBy>
  <cp:lastPrinted>2003-07-10T14:40:00Z</cp:lastPrinted>
  <dcterms:modified xsi:type="dcterms:W3CDTF">2020-05-06T14:46:00Z</dcterms:modified>
  <cp:revision>3</cp:revision>
  <dc:subject/>
  <dc:title>ICELWTemplate</dc:title>
</cp:coreProperties>
</file>