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ДК 336.717.7+005.932</w:t>
      </w:r>
    </w:p>
    <w:p>
      <w:pPr>
        <w:pStyle w:val="Normal"/>
        <w:spacing w:lineRule="auto" w:line="360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ЛІНГ ЯК ІНОВАЦІЙНА СИСТЕМА ЛОГІСТИЧНОГО УПРАВЛІННЯ</w:t>
      </w:r>
    </w:p>
    <w:p>
      <w:pPr>
        <w:pStyle w:val="Affiliation"/>
        <w:rPr/>
      </w:pPr>
      <w:r>
        <w:rPr>
          <w:bCs/>
          <w:sz w:val="24"/>
          <w:szCs w:val="24"/>
          <w:lang w:val="uk-UA"/>
        </w:rPr>
        <w:t xml:space="preserve">Авраменко Олена Володимирівна, к.е.н., доцент, кафедра менеджменту, логістики і економіки ХНЕУ ім. С.Кузнеця, м. Харків, Україна </w:t>
      </w:r>
    </w:p>
    <w:p>
      <w:pPr>
        <w:pStyle w:val="Affiliation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Affiliation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  <w:lang w:val="uk-UA"/>
        </w:rPr>
        <w:t xml:space="preserve">Анотація </w:t>
      </w:r>
      <w:r>
        <w:rPr>
          <w:b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озглянуто питання оптимізації логістичних витрат шляхом використання системи пулінгу. Визначені переваги використання послуг пулінгових компаній для виробників та рітейлерів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– багаторазова тара, логістична діяльність, пулінг, пулінгова компанія.</w:t>
      </w:r>
    </w:p>
    <w:p>
      <w:pPr>
        <w:pStyle w:val="Heading1"/>
        <w:numPr>
          <w:ilvl w:val="0"/>
          <w:numId w:val="0"/>
        </w:numPr>
        <w:ind w:left="0" w:firstLine="284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firstLine="284"/>
        <w:jc w:val="both"/>
        <w:textAlignment w:val="baselin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даний час оптимізація логістичних витрат підприємства за рахунок управління зворотною тарою сприяє досягненню конкурентних переваг. Впровадження сучасних технологій логістики дозволяє підприємствам-виробникам скоротити сукупні витрати і підвищити свою  конкурентоспроможність. Таким інноваційнім рішенням для виробників є пулінг.</w:t>
      </w:r>
    </w:p>
    <w:p>
      <w:pPr>
        <w:pStyle w:val="Normal"/>
        <w:ind w:firstLine="284"/>
        <w:jc w:val="both"/>
        <w:textAlignment w:val="baseline"/>
        <w:rPr/>
      </w:pPr>
      <w:r>
        <w:rPr>
          <w:bCs/>
          <w:sz w:val="24"/>
          <w:szCs w:val="24"/>
          <w:lang w:val="uk-UA"/>
        </w:rPr>
        <w:t xml:space="preserve">Пулінг </w:t>
      </w:r>
      <w:r>
        <w:rPr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uk-UA"/>
        </w:rPr>
        <w:t xml:space="preserve"> це система обороту багаторазової тари, мета якої оптимізувати логістичні витрати на шляху від виробника до кінцевого споживача [1]. При впровадженні цієї системи підприємство-споживач тари отримує необхідну тару від пулінгової компанії на умовах оренди. В цілому система пулінг близька до системи каршерінгу: клієнт користується тарою, поки вона йому потрібна </w:t>
      </w:r>
      <w:r>
        <w:rPr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uk-UA"/>
        </w:rPr>
        <w:t xml:space="preserve"> розміщує на ній товари і відправляє її рітейлеру. Все, що відбувається з тарою після відправки за місцем призначення, </w:t>
      </w:r>
      <w:r>
        <w:rPr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uk-UA"/>
        </w:rPr>
        <w:t xml:space="preserve"> турбота пулінгової компанії.</w:t>
      </w:r>
    </w:p>
    <w:p>
      <w:pPr>
        <w:pStyle w:val="Normal"/>
        <w:ind w:firstLine="284"/>
        <w:jc w:val="both"/>
        <w:textAlignment w:val="baselin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 останні роки пулінг став основою системою для організації доставки продукції до кінцевого споживача і способу обороту багаторазової тари в багатьох країнах світу.</w:t>
      </w:r>
    </w:p>
    <w:p>
      <w:pPr>
        <w:pStyle w:val="Normal"/>
        <w:ind w:firstLine="284"/>
        <w:jc w:val="both"/>
        <w:textAlignment w:val="baselin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Розвиток пулінгу в Україні на сьогодні є актуальним питанням, оскільки країна як і раніше залишається великим сільськогосподарським виробником. </w:t>
      </w:r>
    </w:p>
    <w:p>
      <w:pPr>
        <w:pStyle w:val="Normal"/>
        <w:ind w:firstLine="284"/>
        <w:jc w:val="both"/>
        <w:textAlignment w:val="baselin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українському ринку споживачами послуг пулінговіх компаній є виробники сільськогосподарської, молочної, м’ясної, хлібобулочної та  алкогольної продукції [3].  Основними споживачами послуг пулінгу є торгівельні марки «</w:t>
      </w:r>
      <w:r>
        <w:rPr>
          <w:sz w:val="24"/>
          <w:szCs w:val="24"/>
          <w:shd w:fill="FFFFFF" w:val="clear"/>
          <w:lang w:val="uk-UA"/>
        </w:rPr>
        <w:t>Сільпо», «Ашан», «АТБ», «М</w:t>
      </w:r>
      <w:r>
        <w:rPr>
          <w:sz w:val="24"/>
          <w:szCs w:val="24"/>
          <w:shd w:fill="FFFFFF" w:val="clear"/>
        </w:rPr>
        <w:t>etro</w:t>
      </w:r>
      <w:r>
        <w:rPr>
          <w:sz w:val="24"/>
          <w:szCs w:val="24"/>
          <w:shd w:fill="FFFFFF" w:val="clear"/>
          <w:lang w:val="uk-UA"/>
        </w:rPr>
        <w:t xml:space="preserve">», «Фора», «Верес», «Злагода», а також інші національні виробники і постачальники. </w:t>
      </w:r>
    </w:p>
    <w:p>
      <w:pPr>
        <w:pStyle w:val="Normal"/>
        <w:ind w:firstLine="284"/>
        <w:jc w:val="both"/>
        <w:textAlignment w:val="baselin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 системі пулу транспортна тара циркулює в межах обмеженого кола компаній так, що жодна компанія, яка увійшла в пул, не зіткнулася ні з проблемою надлишків упаковки на складі, ні з необхідністю придбання додаткової упаковки.</w:t>
      </w:r>
    </w:p>
    <w:p>
      <w:pPr>
        <w:pStyle w:val="Normal"/>
        <w:ind w:firstLine="284"/>
        <w:jc w:val="both"/>
        <w:textAlignment w:val="baselin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схемі пулінгу задіяні три учасники, це сама пулінгова компанія, орендар (виробник продукції) і торгівельна мережа. Схема руху тари при пулінгу представлена на рис 1.</w:t>
      </w:r>
    </w:p>
    <w:p>
      <w:pPr>
        <w:pStyle w:val="Normal"/>
        <w:ind w:left="-57" w:hanging="0"/>
        <w:jc w:val="both"/>
        <w:textAlignment w:val="baseline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635</wp:posOffset>
                </wp:positionH>
                <wp:positionV relativeFrom="paragraph">
                  <wp:posOffset>1230630</wp:posOffset>
                </wp:positionV>
                <wp:extent cx="257175" cy="9525"/>
                <wp:effectExtent l="0" t="0" r="0" b="0"/>
                <wp:wrapNone/>
                <wp:docPr id="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00.05pt;margin-top:9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3825</wp:posOffset>
                </wp:positionV>
                <wp:extent cx="3020060" cy="1330960"/>
                <wp:effectExtent l="3175" t="3175" r="5080" b="105410"/>
                <wp:wrapNone/>
                <wp:docPr id="2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1330920"/>
                          <a:chOff x="0" y="0"/>
                          <a:chExt cx="3020040" cy="133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7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Оре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0"/>
                            <a:ext cx="5911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Скла-д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952560"/>
                            <a:ext cx="8942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.Повернення  до пуле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0"/>
                            <a:ext cx="809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Поставка у супермарк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952560"/>
                            <a:ext cx="7524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.Мийний це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18360"/>
                            <a:ext cx="7682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.Склад магази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52560"/>
                            <a:ext cx="6069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.Склад пул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340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66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0040" y="209520"/>
                            <a:ext cx="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1096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5200" y="11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040" y="11523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04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0.55pt;margin-top:9.75pt;width:237.75pt;height:104.8pt" coordorigin="11,195" coordsize="4755,2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;top:195;width:8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Оренд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67;top:195;width:93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Скла-дування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13;top:1695;width:140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.Повернення  до пулер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30;top:195;width:127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Поставка у супермарке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97;top:1695;width:118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.Мийний це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79;top:224;width:120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.Склад магази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9;top:1695;width:95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.Склад пул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рямая со стрелкой 9" stroked="t" o:allowincell="f" style="position:absolute;left:1040;top:49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" stroked="t" o:allowincell="f" style="position:absolute;left:2037;top:52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" stroked="t" o:allowincell="f" style="position:absolute;left:3469;top:52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767,525" to="4767,1853" ID="Прямая соединительная линия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14" stroked="t" o:allowincell="f" style="position:absolute;left:4595;top:189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3027;top:201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18,2010" to="567,2010" ID="Прямая соединительная линия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19" stroked="t" o:allowincell="f" style="position:absolute;left:118;top:78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-57" w:hanging="0"/>
        <w:jc w:val="both"/>
        <w:textAlignment w:val="baseline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158115</wp:posOffset>
                </wp:positionV>
                <wp:extent cx="59055" cy="0"/>
                <wp:effectExtent l="0" t="5080" r="635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2.45pt" to="239pt,12.4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с. 1. </w:t>
      </w:r>
      <w:r>
        <w:rPr>
          <w:b/>
          <w:sz w:val="24"/>
          <w:szCs w:val="24"/>
          <w:lang w:val="uk-UA"/>
        </w:rPr>
        <w:t>Рух тари пулінгової компанії</w:t>
      </w:r>
    </w:p>
    <w:p>
      <w:pPr>
        <w:pStyle w:val="Normal"/>
        <w:ind w:firstLine="709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идно з рис. 1 рух тари між учасниками пулу проходить сім етапів.  Виробник продуктів бере пластикову тару у власника (пулера) в оренду і платить йому за користування; магазин виставляє товар на прилавок не перевантажуючи, це дозволяє скоротити час на передпродажну підготовку товару; після продажу товару рітейлер збирає порожню тару на своєму складі; пулер самостійно забирає на складі торгової мережі тару, миє її в своєму мийному цеху, робить заміну пошкодженої тари і повертає на свій склад. Згідно з досліджень [1, 3] витрати на оренду тари виробник окупає за вісім поставок своєї продукції в торговельну мережу.</w:t>
      </w:r>
    </w:p>
    <w:p>
      <w:pPr>
        <w:pStyle w:val="Normal"/>
        <w:ind w:firstLine="284"/>
        <w:jc w:val="both"/>
        <w:textAlignment w:val="baselin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улінг надає відчутні переваги і для постачальників продукції, і для роздрібних торгових підприємств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агами використання послуг пулінгових компаній для виробників та рітейлерів є те що компанія бере на себе всі процеси і витрати, які пов'язані з закупівлю, зберіганням, урахуванням і обслуговуванням тари [2]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тимізація логістичної діяльності за умови застосування системи пулінгу відбувається за рахунок: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ого завантаження транспорту (зростання більше 30%)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ження втрат продукції при зберіганні та транспортуванні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рочення часу обробки вантажопотоку в торгівельних мережах в 1,5-2 рази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ження витрат, часу і енергії на охолодження продукції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сутності  витрат на перевантаження товарів в залах магазинів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часу для реалізації товару в магазинах мережі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утності витрат на збір і утилізацію використаної упаковки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ення площ складських приміщень під зберігання продукції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терміну зберігання продукції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ення часу на навантаження і розвантаження автомобіля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утності необхідності створювати запаси тари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ення вартості упаковки (ідентичний якісний ящик з картону коштує в два рази дорожче ціни оренди)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е одна велика перевага системи пулінгу в тому, що приховані витрати стають явними, а загальні витрати знижуються. Використовуючи систему пулінгу, у виробника зникає необхідність  інвестицій в оборотну тару, в тому числі забезпечення резервних запасів тари для покриття тижневих і сезонних піків. Виробник сплачує фіксовану орендну плату за фактично використану тару і не несе ніяких витрат, пов'язаних з поповненням тари, що вибула з обороту. При визначенні обсягів необхідної кількості тари пулінгова компанія гарантує своєчасне отримання та належний стан наданої тари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аутсорсингова система обороту багаторазової пластикової тари сприяє оптимізації логістичної діяльності в цілому. Пулінг це вибір тих підприємств, які хочуть динамічно розвиватися, скорочуючи свої витрати на тарі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textAlignment w:val="baseline"/>
        <w:rPr/>
      </w:pPr>
      <w:r>
        <w:rPr>
          <w:b/>
          <w:sz w:val="24"/>
          <w:szCs w:val="24"/>
          <w:lang w:val="uk-UA"/>
        </w:rPr>
        <w:t>Список використаної літератури:</w:t>
      </w:r>
    </w:p>
    <w:p>
      <w:pPr>
        <w:pStyle w:val="Style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улинга [Электронный ресурс] // Украинская пулинговая компания «Бекристон». Режим доступа: http://container-rent.com.ua/RU/pooling_history </w:t>
      </w:r>
    </w:p>
    <w:p>
      <w:pPr>
        <w:pStyle w:val="Style6"/>
        <w:numPr>
          <w:ilvl w:val="0"/>
          <w:numId w:val="5"/>
        </w:numPr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ед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  </w:t>
      </w:r>
      <w:r>
        <w:rPr>
          <w:rFonts w:cs="Times New Roman" w:ascii="Times New Roman" w:hAnsi="Times New Roman"/>
          <w:sz w:val="24"/>
          <w:szCs w:val="24"/>
        </w:rPr>
        <w:t>Игра в ящ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Коммерсантъ Секрет Фирмы"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01.06.20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4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доступ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ttps://www.kommersant.ru/doc/1932943</w:t>
      </w:r>
    </w:p>
    <w:p>
      <w:pPr>
        <w:pStyle w:val="Style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іційний</w:t>
      </w:r>
      <w:r>
        <w:rPr>
          <w:rFonts w:cs="Times New Roman" w:ascii="Times New Roman" w:hAnsi="Times New Roman"/>
          <w:sz w:val="24"/>
          <w:szCs w:val="24"/>
        </w:rPr>
        <w:t xml:space="preserve"> сай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В "НАТЕКО ЛОГІСТИКА"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nateco.com.ua/</w:t>
      </w:r>
    </w:p>
    <w:p>
      <w:pPr>
        <w:pStyle w:val="TextBody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Affiliation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>Автор</w:t>
      </w:r>
    </w:p>
    <w:p>
      <w:pPr>
        <w:pStyle w:val="Affiliation"/>
        <w:jc w:val="both"/>
        <w:rPr/>
      </w:pPr>
      <w:r>
        <w:rPr>
          <w:bCs/>
          <w:sz w:val="24"/>
          <w:szCs w:val="24"/>
          <w:lang w:val="uk-UA"/>
        </w:rPr>
        <w:t>Авраменко Олена Володимирівна, доцент, кафедра менеджменту, логістики і економіки ХНЕУ ім. С.Кузнеця, (</w:t>
      </w:r>
      <w:hyperlink r:id="rId4">
        <w:r>
          <w:rPr>
            <w:rStyle w:val="InternetLink"/>
            <w:bCs/>
            <w:sz w:val="24"/>
            <w:szCs w:val="24"/>
          </w:rPr>
          <w:t>avramenkoev</w:t>
        </w:r>
        <w:r>
          <w:rPr>
            <w:rStyle w:val="InternetLink"/>
            <w:bCs/>
            <w:sz w:val="24"/>
            <w:szCs w:val="24"/>
            <w:lang w:val="uk-UA"/>
          </w:rPr>
          <w:t>1969@</w:t>
        </w:r>
        <w:r>
          <w:rPr>
            <w:rStyle w:val="InternetLink"/>
            <w:bCs/>
            <w:sz w:val="24"/>
            <w:szCs w:val="24"/>
          </w:rPr>
          <w:t>gmail</w:t>
        </w:r>
        <w:r>
          <w:rPr>
            <w:rStyle w:val="InternetLink"/>
            <w:bCs/>
            <w:sz w:val="24"/>
            <w:szCs w:val="24"/>
            <w:lang w:val="uk-UA"/>
          </w:rPr>
          <w:t>.</w:t>
        </w:r>
        <w:r>
          <w:rPr>
            <w:rStyle w:val="InternetLink"/>
            <w:bCs/>
            <w:sz w:val="24"/>
            <w:szCs w:val="24"/>
          </w:rPr>
          <w:t>com</w:t>
        </w:r>
      </w:hyperlink>
      <w:r>
        <w:rPr>
          <w:bCs/>
          <w:sz w:val="24"/>
          <w:szCs w:val="24"/>
          <w:lang w:val="uk-UA"/>
        </w:rPr>
        <w:t>)</w:t>
      </w:r>
    </w:p>
    <w:p>
      <w:pPr>
        <w:pStyle w:val="Affiliation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Affiliation"/>
        <w:jc w:val="both"/>
        <w:rPr>
          <w:lang w:val="uk-UA"/>
        </w:rPr>
      </w:pPr>
      <w:r>
        <w:rPr>
          <w:lang w:val="uk-UA"/>
        </w:rPr>
        <w:t>Тези доповіді надійшли 15 січня 2020 року.</w:t>
      </w:r>
    </w:p>
    <w:p>
      <w:pPr>
        <w:pStyle w:val="Affiliation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jc w:val="left"/>
        <w:rPr>
          <w:lang w:val="uk-UA"/>
        </w:rPr>
      </w:pPr>
      <w:r>
        <w:rPr>
          <w:lang w:val="uk-UA"/>
        </w:rPr>
        <w:t xml:space="preserve">Опубліковано в авторській редакції. </w:t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ffiliation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34" w:right="734" w:gutter="0" w:header="720" w:top="1080" w:footer="72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356" w:leader="none"/>
      </w:tabs>
      <w:ind w:right="360" w:hanging="0"/>
      <w:rPr/>
    </w:pPr>
    <w:r>
      <w:rPr>
        <w:i/>
        <w:iCs/>
      </w:rPr>
      <w:t>3</w:t>
    </w:r>
    <w:r>
      <w:rPr>
        <w:i/>
        <w:iCs/>
        <w:lang w:val="uk-UA"/>
      </w:rPr>
      <w:t xml:space="preserve"> – </w:t>
    </w:r>
    <w:r>
      <w:rPr>
        <w:i/>
        <w:iCs/>
      </w:rPr>
      <w:t>4</w:t>
    </w:r>
    <w:r>
      <w:rPr>
        <w:i/>
        <w:iCs/>
        <w:lang w:val="uk-UA"/>
      </w:rPr>
      <w:t xml:space="preserve"> березня 20</w:t>
    </w:r>
    <w:r>
      <w:rPr>
        <w:i/>
        <w:iCs/>
      </w:rPr>
      <w:t>20</w:t>
    </w:r>
    <w:r>
      <w:rPr>
        <w:i/>
        <w:iCs/>
        <w:lang w:val="uk-UA"/>
      </w:rPr>
      <w:t xml:space="preserve"> року</w:t>
    </w:r>
    <w:r>
      <w:rPr/>
      <w:t xml:space="preserve"> </w:t>
    </w:r>
    <w:r>
      <w:rPr>
        <w:color w:val="FFFFFF"/>
      </w:rPr>
      <w:t>13 Template #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50"/>
      <w:ind w:hanging="0"/>
      <w:jc w:val="center"/>
      <w:rPr/>
    </w:pPr>
    <w:r>
      <w:rPr>
        <w:rStyle w:val="StrongEmphasis"/>
        <w:b w:val="false"/>
        <w:i/>
        <w:iCs/>
        <w:caps/>
        <w:color w:val="000000"/>
        <w:spacing w:val="4"/>
        <w:lang w:val="uk-UA"/>
      </w:rPr>
      <w:t>Сучасні проблеми управління підприємствами: теорія та практи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211"/>
        </w:tabs>
        <w:ind w:left="1139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jc w:val="left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jc w:val="left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jc w:val="left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jc w:val="left"/>
      <w:outlineLvl w:val="8"/>
    </w:pPr>
    <w:rPr>
      <w:sz w:val="16"/>
      <w:szCs w:val="16"/>
    </w:rPr>
  </w:style>
  <w:style w:type="character" w:styleId="WW8Num2z0">
    <w:name w:val="WW8Num2z0"/>
    <w:qFormat/>
    <w:rPr>
      <w:rFonts w:cs="Times New Roman"/>
      <w:sz w:val="28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16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6z0">
    <w:name w:val="WW8Num6z0"/>
    <w:qFormat/>
    <w:rPr>
      <w:rFonts w:cs="Times New Roman"/>
      <w:sz w:val="28"/>
      <w:szCs w:val="24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0">
    <w:name w:val="WW8Num14z0"/>
    <w:qFormat/>
    <w:rPr>
      <w:b w:val="false"/>
      <w:bCs/>
      <w:lang w:val="uk-UA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auto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0" w:before="0" w:after="50"/>
      <w:ind w:firstLine="202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/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sz w:val="16"/>
    </w:rPr>
  </w:style>
  <w:style w:type="paragraph" w:styleId="Tablecolsubhead">
    <w:name w:val="table col subhead"/>
    <w:basedOn w:val="Tablecolhead"/>
    <w:qFormat/>
    <w:pPr/>
    <w:rPr>
      <w:i/>
      <w:sz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20"/>
      <w:lang w:val="en-US" w:bidi="ar-SA" w:eastAsia="zh-CN"/>
    </w:rPr>
  </w:style>
  <w:style w:type="paragraph" w:styleId="Footnote1">
    <w:name w:val="Footnote Text"/>
    <w:basedOn w:val="Normal"/>
    <w:pPr/>
    <w:rPr/>
  </w:style>
  <w:style w:type="paragraph" w:styleId="TableTitle">
    <w:name w:val="Table Title"/>
    <w:basedOn w:val="Normal"/>
    <w:qFormat/>
    <w:pPr>
      <w:autoSpaceDE w:val="false"/>
    </w:pPr>
    <w:rPr>
      <w:small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Знак1 Знак Знак Знак"/>
    <w:basedOn w:val="Normal"/>
    <w:qFormat/>
    <w:pPr>
      <w:ind w:firstLine="540"/>
      <w:jc w:val="both"/>
    </w:pPr>
    <w:rPr>
      <w:sz w:val="28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vramenkoev1969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0:00Z</dcterms:created>
  <dc:creator>ICELW</dc:creator>
  <dc:description/>
  <cp:keywords/>
  <dc:language>en-US</dc:language>
  <cp:lastModifiedBy>Елена</cp:lastModifiedBy>
  <cp:lastPrinted>2003-07-10T14:40:00Z</cp:lastPrinted>
  <dcterms:modified xsi:type="dcterms:W3CDTF">2020-01-15T19:41:00Z</dcterms:modified>
  <cp:revision>6</cp:revision>
  <dc:subject/>
  <dc:title>ICELWTemplate</dc:title>
</cp:coreProperties>
</file>